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 Управления образования г.Казан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уроченных к празднованию 75-ой годовщ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беды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й проект «Звезда Победы»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3118"/>
        <w:gridCol w:w="2411"/>
        <w:gridCol w:w="2979"/>
        <w:gridCol w:w="26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вая памя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вью с участниками Великой Отечественной войны «Парад побе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Альбома воспоминаний участников войны, тружеников тыла, детей войны  на сайтах школ во вкладке «Звезда Побед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 ДОУ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февраля 2020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чер-встреча ветеранов педагогического труда, участников Великой Отечественной войны «Простые истории Великой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о встречах трех поколений: учителей, ветеранов педагогического труда и ветеранов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образовательные учреждения, ДОУ, УД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 работников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-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ы чтим и помним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и волонтеров детских общественных организаций, юнармейцев города с ветеран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ие общественные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/2020  учебн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75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(Положение в приложении №5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афон добры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Класс доброты» в рамках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оманда защиты дет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/2020  учебн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Юные герои Велик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ожение в приложении №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прое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е с концеп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т ветеран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февраля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исковые экспедиции по местам боев Великой Отечественной Войны 1941–1945 годов по розыску и захоронению останков солдат, погибших в годы во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бота поисковых отряд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/2020  учебн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исьмо солда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Информация о конкурс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письмо-солдату.рус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школьников в конкурсе эссе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февраля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одской конкурс «Колокола памя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ожение в приложении 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курсе театральных композиций и художествен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Т Ново-Савиновск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,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Книга памя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местный проект воспитанников, родителей и педагогов детских са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мая, 2020</w:t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 Свято помним и храни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моги памятникам Отечеств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школьников в благоустройстве и очистке памя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/2020 учебного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Семейные фотохроники Великой Отечественной войны 1941–1945 годов»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Информация о конкурс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veterany.tatarstan.ru/konkurs.h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о  Всероссийской акции «Семейные фотохроники Великой Отечественной войны» по сбору сканкопий фото военных лет для создания базы данных по муниципальному район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ный Совет ветер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февраля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импиада среди юнармейцев на знание военной истории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юнармейцев в олимпиа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/2020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героев Оте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еспубликанском смотре-конкурсе юнармейских отрядов Почетного караула Вахта Памяти у Поста №1, посвященного Дню героев Оте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, 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 № 1 - Почетный караул Вахта памяти у Вечного огня в парке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хта Памяти у Вечного огня в Мемориальном парке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вято помним и хра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тинги учащихся у закрепленных памя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российские акции «Бессмертный полк», «Георгиевская лента», «Поздравь ветер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образовательных организаций во всероссийских акц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, 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Свеча памя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 Дню памяти и скор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мероприятиях, посвященных Дню памяти скорби  22 июн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ие общественные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, 2020</w:t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 Поклонимся великим тем год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ки муж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ча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/2020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но-патриотические беседы, часы памяти, посвященные памятным датам Великой Отечественной войн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1–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бесед с учащимися, посвященных важным датам и битвам 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27 января –снятие блокады Ленинграда, день памяти жертв Холокоста, 2 февраля –день разгрома немецких войск под Сталинградом, Битва под Москвой, Курская дуга, 22 июня и д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/2020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но-тематические композиции, посвященные Дню Победы в Великой Отечественной войне «Помним, чтим, гордимся.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нижные выставки, поделк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вященные Дню Победы в Великой Отечественной вой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2019/2020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родской конкурс проектных и творческих работ «Нет фашизму!», посвященный 75-лет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ожение в приложении №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конкурс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-декабрь, 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ая военно-патриотическая игра «Мы можем» среди правоохранительных отрядов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ожение в приложении №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школьников в правоохранительном движен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-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 конкурс-парад барабанщиков среди юнармейских от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юнармейских отрядов в республиканском конкурс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отдел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 ,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ая научно – практическая конференция школьников «Хроники Великой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ожение в приложении №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ференция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школьников в слете лучших правоохранительных отря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мпионат и первенство РТ по полиатлону, и Всероссийский физкультурно-спортивный комплекс «ГТО, памяти генерал-майора Ф.Г.Булат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юнармейцев в спортивных мероприятия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одская спартакиада по военно-прикладным видам спорта для юно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ожение в приложении №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спартакиады по военно-прикладным видам спорта и участие в составе сборной на городском этапе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российская юнармейская военно-спортивная игра «Поб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юнармейцев в республиканском этап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-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российская детско-юношеская военно-спортивная игра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ожение в приложении №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военно-спортивной игры в соответствие с положение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-апрель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конкурс смотра строя и песни среди старшеклассников и юнармейцев, посвященный 75-й годовщине Великой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ожение в приложении №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 учащих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конкурс знаменных групп среди юнармейских от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ожение в приложении №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ой дедушка-ге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частливое дет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ие занятия с воспитанниками детских са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еокеш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ледопы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о-патриотическая игра для воспитанников детских са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ещение Сборного пункта РТ юнармейскими отря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кскурсии для юнармейце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- июль,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Шаги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детских общественных организаций в республиканском проект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ие общественные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-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Поклонимся великим тем года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ие общественные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рад отрядов старшеклассников, юнармейцев, кадетов  и знаменных групп в Мемориальном  Парке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арада школьников в Мемориальном Парке Поб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 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мая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 лучших юнармейских отрядов в военном параде на Ярмарочной  площ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Пара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штабов ВВПОД «Юнарм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мая 2020</w:t>
            </w:r>
          </w:p>
        </w:tc>
      </w:tr>
      <w:tr>
        <w:trPr>
          <w:trHeight w:val="332" w:hRule="atLeast"/>
        </w:trPr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 История одного экспон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иртуальный 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виртуального музея на сайте каждой школ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февраля 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смотр-конкурс школьных музеев, музейных комнат, уголков «Наше дело-правое! Мы побед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ожение в приложении №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- февра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 презентаций «История одного экспон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одской конкурс краеведческих уголков, посвящ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-лет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ы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среди детских са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 Фестиваль Побе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отр-фестиваль лучших показательных номеров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стендовых моделей «Казань - Фронту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стендовых моделей, демонстрирующих промышленность Татарстана в годы Великой Отечественной войн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стендовых моделей учреждений дополнительного образования «На пути к Победе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готовление стендовых моделей, демонстрирующих значимые битвы Великой Отечественной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аследники Великой Поб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ставка стендовых моделей  и концерт лучших номеров фестиваля УД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 УДО, 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отдел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фестиваль детского творчества «Балачак И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стиваль детских талантов среди воспитанников Д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стиваль молодых педагогов, посвященный 75-лети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ожение в приложении №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едагогов в фестива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, УДО, 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 работников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, 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«Нам этот мир завещано береч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в Парке Поб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ЭБ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мая 2020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ая акция «Великая 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Положение в приложении №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отрядов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дети в ак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образователь-ные учреж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ДТ им.А.Али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,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стиваль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веточные насаждения на пришкольных участк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ДЭБ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-август, 20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фициальный логотип празднования 75 - летия Победы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Великой Отечественной войн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0935" cy="408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ных мероприятиях, посвященных 75-й годовщине Победы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Великой Отечественной войне 1941-1945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71"/>
        <w:gridCol w:w="1763"/>
        <w:gridCol w:w="2064"/>
        <w:gridCol w:w="1560"/>
        <w:gridCol w:w="198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и содержание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учащихся мероприя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 приглашенных ветер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 созданию вкладки «Звезда Поб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сайте образовательного учреждения в портале «Электронное образ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адка должна называться «Звезда побед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кладка включает в себя раздел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5-летию Поб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Живая Память» - информация о работе с ветеранами, фотоотчеты, участие в акции «Семейные фотохроники», интервью с ветеран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Фестиваль Победы» - информация об участии в фестивалях, творческих конкурсах, посвященных 75-летию Поб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ниторинг сайтов образовательных учреждений будет проводиться ежемесячно. Первый мониторинг состоится 17 декабря 2019 года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veterany.tatarstan.ru/konkurs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0:00Z</dcterms:created>
  <dc:creator>5742</dc:creator>
  <dc:description/>
  <dc:language>en-US</dc:language>
  <cp:lastModifiedBy>Пользователь</cp:lastModifiedBy>
  <dcterms:modified xsi:type="dcterms:W3CDTF">2020-03-13T06:50:00Z</dcterms:modified>
  <cp:revision>2</cp:revision>
  <dc:subject/>
  <dc:title/>
</cp:coreProperties>
</file>